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952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Ляшенко Галина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Galin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ashenko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октор географічних наук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завідувач відділу агрометеорології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://orcid.org/0000-0003-2069-8971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ститут виноградарства та виноробства ім. В.Є. Таїров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цінка сучасного стану та ефективність використання земельних ресурсів в межах Крутівської сільської ради Подільського району Одеської обла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sessment of the current state and efficiency of the use of land resourses with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boundaries of the Krutiv village council of the Podilsk district of the Odesa region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ru-RU" w:eastAsia="en-US" w:bidi="ar-SA"/>
              </w:rPr>
              <w:t>Управління земельними ресурсами та землеустрій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0976255085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lgv53@ukr.net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Сербов М.Г., Ляшенко Г.В., Данілова Н.В., Вольвач О.В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Нікітін П.С.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30.09.2024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О.В. Воль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П.С. Нікітін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18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b418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b41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4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v53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1</Words>
  <Characters>811</Characters>
  <CharactersWithSpaces>222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52:00Z</dcterms:created>
  <dc:creator>Наталья</dc:creator>
  <dc:description/>
  <dc:language>en-US</dc:language>
  <cp:lastModifiedBy>Владик</cp:lastModifiedBy>
  <dcterms:modified xsi:type="dcterms:W3CDTF">2024-10-06T0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