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АВТОРІВ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768"/>
        <w:gridCol w:w="3285"/>
      </w:tblGrid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скаленко Антоніна Анатоліївн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ндріянов Владислав Юрійович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Hlk18275731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kalenko Antonina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" w:name="_Hlk18275731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ndriianov Vladyslav</w:t>
            </w:r>
            <w:bookmarkEnd w:id="1"/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технічних наук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.о. зав. кафедри геоінформатики і аерокосмічних досліджень Землі 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удент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УБіП України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озроблення бази геопросторових даних для планування заходів з охорони земель щодо вітрової ерозії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_Hlk18275714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Developmen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 a geospatial databas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for planning land protection measures against wind erosion</w:t>
            </w:r>
            <w:bookmarkEnd w:id="2"/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38099-557-98-86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38097-378-1943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kalenk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@nubip.edu.ua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i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ndriiano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ubi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ua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екс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Васильківська, 17, кім. 12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  <w:bookmarkStart w:id="3" w:name="__DdeLink__245_1849589357"/>
            <w:bookmarkStart w:id="4" w:name="__DdeLink__245_1849589357"/>
            <w:bookmarkEnd w:id="4"/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Москаленко Антоніна Анатоліївна та Андріянов Владислав Юрійович, автори статті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Development of a geospatial data base for planning land protection measures against wind erosion</w:t>
      </w:r>
      <w:r>
        <w:rPr>
          <w:rFonts w:cs="Times New Roman" w:ascii="Times New Roman" w:hAnsi="Times New Roman"/>
          <w:sz w:val="24"/>
          <w:szCs w:val="24"/>
          <w:lang w:val="uk-UA"/>
        </w:rPr>
        <w:t>» підтверджуємо своє бажання розмістити наукову статтю у збірнику наукових праць «Землеустрій, кадастр і моніторинг земель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ємо редакційній колегії збірника наукових праць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1"/>
    <w:qFormat/>
    <w:pPr>
      <w:outlineLvl w:val="0"/>
    </w:pPr>
    <w:rPr/>
  </w:style>
  <w:style w:type="paragraph" w:styleId="Heading2">
    <w:name w:val="Heading 2"/>
    <w:basedOn w:val="1"/>
    <w:qFormat/>
    <w:pPr>
      <w:outlineLvl w:val="1"/>
    </w:pPr>
    <w:rPr/>
  </w:style>
  <w:style w:type="paragraph" w:styleId="Heading3">
    <w:name w:val="Heading 3"/>
    <w:basedOn w:val="1"/>
    <w:qFormat/>
    <w:pPr>
      <w:outlineLvl w:val="2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1" w:customStyle="1">
    <w:name w:val="Блочная цитата"/>
    <w:basedOn w:val="Normal"/>
    <w:qFormat/>
    <w:pPr/>
    <w:rPr/>
  </w:style>
  <w:style w:type="paragraph" w:styleId="Style12" w:customStyle="1">
    <w:name w:val="Заглавие"/>
    <w:basedOn w:val="1"/>
    <w:qFormat/>
    <w:pPr/>
    <w:rPr/>
  </w:style>
  <w:style w:type="paragraph" w:styleId="Subtitle">
    <w:name w:val="Subtitle"/>
    <w:basedOn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a2f7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4C1C212-1813-401E-97E6-BEAEA40B8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38</Words>
  <Characters>64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25:00Z</dcterms:created>
  <dc:creator>admin</dc:creator>
  <dc:description/>
  <dc:language>ru-RU</dc:language>
  <cp:lastModifiedBy>Антоніна Москаленко</cp:lastModifiedBy>
  <dcterms:modified xsi:type="dcterms:W3CDTF">2024-11-17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