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  <w:t>Відомості про авторів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ван Платонович Ковальчу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доктор географічних наук, професор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ovalchukip@nubip.edu.ua</w:t>
        </w:r>
      </w:hyperlink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000-0002-2164-1259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0"/>
        <w:ind w:left="0" w:right="0" w:firstLine="709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В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uk-UA"/>
        </w:rPr>
        <w:t>ладислав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uk-UA"/>
        </w:rPr>
        <w:t>лександрович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Юхимюк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 xml:space="preserve">студент магістратури </w:t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b w:val="false"/>
            <w:i/>
          </w:rPr>
          <w:t>vladislavuhimuk@gmail.com</w:t>
        </w:r>
      </w:hyperlink>
      <w:r>
        <w:rPr>
          <w:rStyle w:val="Go"/>
          <w:b w:val="false"/>
          <w:i/>
          <w:color w:val="5E5E5E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ORCID: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0009-0006-8134-4025 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’ячеслав Анатолійович Богданец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 с.-г. 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цент кафедри геодезії та картографії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uk-UA"/>
          </w:rPr>
          <w:t>http://orcid.org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00-0003-0051-1778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_bogdanets@nubip.edu.ua</w:t>
        </w:r>
      </w:hyperlink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Національний університет біоресурсів і природокористування України, 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ip@nubip.edu.ua" TargetMode="External"/><Relationship Id="rId3" Type="http://schemas.openxmlformats.org/officeDocument/2006/relationships/hyperlink" Target="mailto:vladislavuhimuk@gmail.com" TargetMode="External"/><Relationship Id="rId4" Type="http://schemas.openxmlformats.org/officeDocument/2006/relationships/hyperlink" Target="http://orcid.org/0000-0002-0962-8406" TargetMode="External"/><Relationship Id="rId5" Type="http://schemas.openxmlformats.org/officeDocument/2006/relationships/hyperlink" Target="mailto:v_bogdanets@nubip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02:15Z</dcterms:created>
  <dc:creator/>
  <dc:description/>
  <dc:language>en-US</dc:language>
  <cp:lastModifiedBy/>
  <dcterms:modified xsi:type="dcterms:W3CDTF">2024-12-10T11:55:05Z</dcterms:modified>
  <cp:revision>2</cp:revision>
  <dc:subject/>
  <dc:title/>
</cp:coreProperties>
</file>